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load Draft CV Shell – For Gradu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000000" w:val="clear"/>
        </w:rPr>
        <w:t>[First Name Last Name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:</w:t>
        <w:tab/>
      </w: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(m) </w:t>
        <w:tab/>
        <w:t>[   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(h)  </w:t>
        <w:tab/>
        <w:t>[   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ed Admission Date:</w:t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[enter first date of admission and stat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ear start-finish]</w:t>
        <w:tab/>
        <w:t>[University of …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[Any post-graduate study e.g. Masters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ear start-finish]</w:t>
        <w:tab/>
        <w:t>[University of …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chelor of Law (Honou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ear start-finish]</w:t>
        <w:tab/>
        <w:t>[University of …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Insert any other deg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year start-finish]</w:t>
        <w:tab/>
        <w:t>[…. Secondary High Schoo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condary Education, [TER Scor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evements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[Law ones first. List first achievement, such as assisting with a successful tender, representing university in mooting competition, being chosen in a state sports team etc.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gal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Mth &amp; year start</w:t>
        <w:tab/>
        <w:t>[Name of Current Employer] [C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resent]</w:t>
        <w:tab/>
        <w:tab/>
        <w:t>[Title], [Name of Group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[State hours per week, paid or unpaid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Give 3-4 line description of organisation (if not likely to be known,) practice group and area of law and client base worked with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Give a 3-5 line summary of the type of matters undertaken, the autonomy and client contact undertaken and any significant facts, such as client base, bearing in mind confidentiality etc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 of Matters / Projects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[First Area Heading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[Repeat if other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[Second Area Heading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[Repeat if other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>Third Area Hea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ype of matter, acting for name client where the quantum was $X. Level of autonomy and who working with and the types of tasks performed. Outcome of the matter.]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[Repeat if other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Mth &amp; year start</w:t>
        <w:tab/>
        <w:t>[Name of Last Employer] [C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mth year finish]</w:t>
        <w:tab/>
        <w:t>[Title], [Name of Group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[As abov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Legal Work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[Set out briefl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dership And Community Roles: (if any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[List law ones first]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: (If any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first membership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second membership]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languages if close to fluent]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s, activities and hobbies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first interest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second interest]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es:</w:t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Name of First Referee]*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Title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Contact Number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List Name of Second Referee]*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Title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Contact Number of Referee]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please seek permission prior to contac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3:00Z</dcterms:created>
  <dc:creator>paul burgess</dc:creator>
  <dc:description/>
  <cp:keywords/>
  <dc:language>en-US</dc:language>
  <cp:lastModifiedBy>Christina Stanissiotis</cp:lastModifiedBy>
  <cp:lastPrinted>2013-10-17T10:40:00Z</cp:lastPrinted>
  <dcterms:modified xsi:type="dcterms:W3CDTF">2013-10-17T04:39:00Z</dcterms:modified>
  <cp:revision>19</cp:revision>
  <dc:subject/>
  <dc:title>Our People</dc:title>
</cp:coreProperties>
</file>