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000000" w:val="clear"/>
        </w:rPr>
        <w:t>[First Name Last Name]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Details:</w:t>
        <w:tab/>
      </w:r>
      <w:r>
        <w:rPr>
          <w:rFonts w:cs="Arial" w:ascii="Arial" w:hAnsi="Arial"/>
          <w:sz w:val="22"/>
          <w:szCs w:val="22"/>
        </w:rPr>
        <w:t>[Address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(m) </w:t>
        <w:tab/>
        <w:t>[   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(w) </w:t>
        <w:tab/>
        <w:t>[   ] (please be discree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(h)  </w:t>
        <w:tab/>
        <w:t>[   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mission Date:</w:t>
        <w:tab/>
      </w:r>
      <w:r>
        <w:rPr>
          <w:rFonts w:cs="Arial" w:ascii="Arial" w:hAnsi="Arial"/>
          <w:sz w:val="22"/>
          <w:szCs w:val="22"/>
        </w:rPr>
        <w:t>[enter first date of admission and state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year start-finish]</w:t>
        <w:tab/>
        <w:t>[University of …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[Any post-graduate study e.g. Masters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year start-finish]</w:t>
        <w:tab/>
        <w:t>[University of …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achelor of Law (Honour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Mth &amp; year start</w:t>
        <w:tab/>
        <w:t>[Name of Current Employer] [City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present]</w:t>
        <w:tab/>
        <w:tab/>
        <w:t>[Title], [Name of Group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Give 3-4 line description of organisation (if not likely to be known,) practice group and area of law and client base worked with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Give a 3-5 line summary of the type of matters undertaken, the autonomy and client contact undertaken and any significant facts, such as client base etc]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ples of Matters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[First Area Heading]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ype of matter, acting for name client where the quantum was $X. Level of autonomy and who working with and the types of tasks performed. Outcome of the matter.]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epeat for one or two other matter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[Second Area Heading]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ype of matter, acting for name client where the quantum was $X. Level of autonomy and who working with and the types of tasks performed. Outcome of the matter.]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epeat for one or two other matters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u w:val="single"/>
        </w:rPr>
        <w:t>Third Area Heading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ype of matter, acting for name client where the quantum was $X. Level of autonomy and who working with and the types of tasks performed. Outcome of the matter.]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epeat for one or two other matters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Mth &amp; year start</w:t>
        <w:tab/>
        <w:t>[Name of Last Employer] [City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mth year finish]</w:t>
        <w:tab/>
        <w:t>[Title], [Name of Group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[Give 3-4 line description of organisation (if not likely to be known,) practice group and area of law and client base worked with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Give a 3-5 line summary of the type of matters undertaken, the autonomy and client contact undertaken and any significant facts, such as client base etc]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ples of Matters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u w:val="single"/>
        </w:rPr>
        <w:t>First Area Heading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ype of matter, acting for name client where the quantum was $X. Level of autonomy and who working with and the types of tasks performed. Outcome of the matter.]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epeat for one or two other matter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u w:val="single"/>
        </w:rPr>
        <w:t>Second Area Heading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ype of matter, acting for name client where the quantum was $X. Level of autonomy and who working with and the types of tasks performed. Outcome of the matter.]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epeat for one or two other matter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u w:val="single"/>
        </w:rPr>
        <w:t>Third Area Heading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ype of matter, acting for name client where the quantum was $X. Level of autonomy and who working with and the types of tasks performed. Outcome of the matter.]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epeat for one or two other matters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hievements:</w:t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st first achievement, such as assisting with a successful tender, representing university in International mooting competition, being chosen in a state sports team etc. Limit to 5 or 6 and feel free to leave this section out.]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hips:</w:t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st first membership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st second membership]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ts:</w:t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st first interest]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st second interest]</w:t>
      </w:r>
    </w:p>
    <w:p>
      <w:pPr>
        <w:pStyle w:val="Normal"/>
        <w:ind w:lef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</w:rPr>
        <w:t>Referees:</w:t>
        <w:tab/>
      </w:r>
      <w:r>
        <w:rPr>
          <w:rFonts w:cs="Arial" w:ascii="Arial" w:hAnsi="Arial"/>
          <w:sz w:val="22"/>
          <w:szCs w:val="22"/>
        </w:rPr>
        <w:t>[List Name of First Referee]*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Title of Referee]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Contact Number of Referee]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List Name of Second Referee]*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Title of Referee]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Contact Number of Referee]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please seek permission prior to contacting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62" w:leader="none"/>
        <w:tab w:val="right" w:pos="8306" w:leader="none"/>
        <w:tab w:val="right" w:pos="9724" w:leader="none"/>
      </w:tabs>
      <w:jc w:val="center"/>
      <w:rPr/>
    </w:pPr>
    <w:r>
      <w:rPr/>
    </w:r>
  </w:p>
  <w:p>
    <w:pPr>
      <w:pStyle w:val="Header"/>
      <w:tabs>
        <w:tab w:val="center" w:pos="4153" w:leader="none"/>
        <w:tab w:val="center" w:pos="4862" w:leader="none"/>
        <w:tab w:val="right" w:pos="8306" w:leader="none"/>
        <w:tab w:val="right" w:pos="9724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0040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8" r="-1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37:00Z</dcterms:created>
  <dc:creator>paul burgess</dc:creator>
  <dc:description/>
  <cp:keywords/>
  <dc:language>en-US</dc:language>
  <cp:lastModifiedBy>Setup</cp:lastModifiedBy>
  <cp:lastPrinted>2005-02-23T14:58:00Z</cp:lastPrinted>
  <dcterms:modified xsi:type="dcterms:W3CDTF">2006-08-03T10:01:00Z</dcterms:modified>
  <cp:revision>3</cp:revision>
  <dc:subject/>
  <dc:title>Our 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4090906</vt:r8>
  </property>
  <property fmtid="{D5CDD505-2E9C-101B-9397-08002B2CF9AE}" pid="3" name="_AuthorEmail">
    <vt:lpwstr>kizpaul@netlink.com.au</vt:lpwstr>
  </property>
  <property fmtid="{D5CDD505-2E9C-101B-9397-08002B2CF9AE}" pid="4" name="_AuthorEmailDisplayName">
    <vt:lpwstr>Paul</vt:lpwstr>
  </property>
  <property fmtid="{D5CDD505-2E9C-101B-9397-08002B2CF9AE}" pid="5" name="_EmailSubject">
    <vt:lpwstr>Website Tex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