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Interview Question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Black" w:hAnsi="Arial Black" w:cs="Arial Black"/>
          <w:sz w:val="28"/>
          <w:szCs w:val="28"/>
        </w:rPr>
      </w:pPr>
      <w:r>
        <w:rPr>
          <w:rFonts w:cs="Arial" w:ascii="Arial" w:hAnsi="Arial"/>
          <w:b/>
          <w:sz w:val="28"/>
          <w:szCs w:val="28"/>
        </w:rPr>
        <w:t>Interview with: _________________________</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at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nterview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o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vie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view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Welcome lawyer to interview, introduce everyone explaining name and title, make light chat to relax lawyer and set the tone of the interview for 2-3 minutes.  Possibly ask about interests listed on C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o what is it like working at [current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hat sort of work do you do at [current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How would you say that your time is apportioned, on average, between the areas of practice that you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hat are some of the better matters you have worked on? What was your role in those mat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Why are you considering leaving [current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f relevant, go through the above questions relating to their immediate past employ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xplain to them the culture of the organisation and the benefits of working here. Explain the work involved in the role, who they will be working with and key aspects of the position. (allow 5-1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When you decided to apply here, what criteria did you use to make that deci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How important do you think having a work/life balance is to yo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ny specific questions arising from their academics or subjects, thesis, part time work, goals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f I could turn the clock forward and see you 5 years into the future, where do you see yourself working and in what capacity? What are your long term go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xplain the future career path from this position and the level of autonomy it off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How much is your charge-out rate and yearly budget? Did you make budget las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 xml:space="preserve">How much money do you earn, including super? Are there other benefits you receive? Explain whether that accords with what is being contemplated by the organis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Explain the nature of any significant projects, announcements, new clients or expansions underway at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If you received 2 offers from different employers, what criteria would you use to decide which to 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re there any questions you would like to ask us? (allow 5-1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 xml:space="preserve">Thank them for coming in and explain when you will be making your decision and how you will proceed from the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2" w:leader="none"/>
        <w:tab w:val="right" w:pos="8306" w:leader="none"/>
        <w:tab w:val="right" w:pos="9724" w:leader="none"/>
      </w:tabs>
      <w:jc w:val="center"/>
      <w:rPr/>
    </w:pPr>
    <w:r>
      <w:rPr/>
      <w:drawing>
        <wp:inline distT="0" distB="0" distL="0" distR="0">
          <wp:extent cx="32004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8" r="-11" b="-78"/>
                  <a:stretch>
                    <a:fillRect/>
                  </a:stretch>
                </pic:blipFill>
                <pic:spPr bwMode="auto">
                  <a:xfrm>
                    <a:off x="0" y="0"/>
                    <a:ext cx="3200400" cy="463550"/>
                  </a:xfrm>
                  <a:prstGeom prst="rect">
                    <a:avLst/>
                  </a:prstGeom>
                </pic:spPr>
              </pic:pic>
            </a:graphicData>
          </a:graphic>
        </wp:inline>
      </w:drawing>
    </w:r>
  </w:p>
  <w:p>
    <w:pPr>
      <w:pStyle w:val="Header"/>
      <w:tabs>
        <w:tab w:val="center" w:pos="4153" w:leader="none"/>
        <w:tab w:val="center" w:pos="4862" w:leader="none"/>
        <w:tab w:val="right" w:pos="8306" w:leader="none"/>
        <w:tab w:val="right" w:pos="972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0:00Z</dcterms:created>
  <dc:creator>paul burgess</dc:creator>
  <dc:description/>
  <cp:keywords/>
  <dc:language>en-US</dc:language>
  <cp:lastModifiedBy>Administrator</cp:lastModifiedBy>
  <cp:lastPrinted>2005-02-24T13:00:00Z</cp:lastPrinted>
  <dcterms:modified xsi:type="dcterms:W3CDTF">2005-09-27T11:38:00Z</dcterms:modified>
  <cp:revision>5</cp:revision>
  <dc:subject/>
  <dc:title>Ou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449282</vt:r8>
  </property>
  <property fmtid="{D5CDD505-2E9C-101B-9397-08002B2CF9AE}" pid="3" name="_AuthorEmail">
    <vt:lpwstr>kizpaul@netlink.com.au</vt:lpwstr>
  </property>
  <property fmtid="{D5CDD505-2E9C-101B-9397-08002B2CF9AE}" pid="4" name="_AuthorEmailDisplayName">
    <vt:lpwstr>Paul</vt:lpwstr>
  </property>
  <property fmtid="{D5CDD505-2E9C-101B-9397-08002B2CF9AE}" pid="5" name="_EmailSubject">
    <vt:lpwstr>Website Text</vt:lpwstr>
  </property>
  <property fmtid="{D5CDD505-2E9C-101B-9397-08002B2CF9AE}" pid="6" name="_NewReviewCycle">
    <vt:lpwstr/>
  </property>
  <property fmtid="{D5CDD505-2E9C-101B-9397-08002B2CF9AE}" pid="7" name="_ReviewingToolsShownOnce">
    <vt:lpwstr/>
  </property>
</Properties>
</file>