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xample Reference 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ce for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ce Dat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ce taken by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 Titl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iod of Employment Checked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 Employer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What was your working relationship with _________ and for what perio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 you describe the areas of law that ________ worked in and the type of matters that they worked on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 you describe the level of autonomy that ________ experienced in the role and if it was appropriate for their leve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 you describe their technical skills and the quality of the work that they produced in comparison to other lawyers at their level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 you describe the drafting and written skills that ________ possesse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 you describe their strength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 you describe weaknesses that ________ possesses or areas for improvemen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w did ________ interact with their peers, superiors and other staff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d ________ have much interaction with clients and how would you describe their ability to relate to client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d ________ do marketing in their role and do you think they possess the necessary skills to be a good markete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d ________ work well in team situation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 ________ well organised and able to meet deadline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n you describe the initiative and attitude that ________ brought to their work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would you describe their honesty and integrit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know of any reasons why ________ is leaving their employe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ose are the standard questions we ask when taking a reference. Do you have any other comments that you would make when giving a reference for ________?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ursuant to the Privacy Act would you like </w:t>
      </w:r>
      <w:r>
        <w:rPr>
          <w:rFonts w:cs="Arial" w:ascii="Arial" w:hAnsi="Arial"/>
          <w:b/>
          <w:sz w:val="22"/>
          <w:szCs w:val="22"/>
        </w:rPr>
        <w:t xml:space="preserve">________ </w:t>
      </w:r>
      <w:r>
        <w:rPr>
          <w:rFonts w:cs="Arial" w:ascii="Arial" w:hAnsi="Arial"/>
          <w:b/>
          <w:sz w:val="18"/>
          <w:szCs w:val="18"/>
        </w:rPr>
        <w:t>to have access to this reference? _yes / no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62" w:leader="none"/>
        <w:tab w:val="right" w:pos="8306" w:leader="none"/>
        <w:tab w:val="right" w:pos="9724" w:leader="none"/>
      </w:tabs>
      <w:jc w:val="center"/>
      <w:rPr/>
    </w:pPr>
    <w:r>
      <w:rPr/>
      <w:drawing>
        <wp:inline distT="0" distB="0" distL="0" distR="0">
          <wp:extent cx="320040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8" r="-1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01:00Z</dcterms:created>
  <dc:creator>paul burgess</dc:creator>
  <dc:description/>
  <cp:keywords/>
  <dc:language>en-US</dc:language>
  <cp:lastModifiedBy>Setup</cp:lastModifiedBy>
  <cp:lastPrinted>2005-02-24T13:00:00Z</cp:lastPrinted>
  <dcterms:modified xsi:type="dcterms:W3CDTF">2006-08-03T09:58:00Z</dcterms:modified>
  <cp:revision>8</cp:revision>
  <dc:subject/>
  <dc:title>Our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8449282</vt:r8>
  </property>
  <property fmtid="{D5CDD505-2E9C-101B-9397-08002B2CF9AE}" pid="3" name="_AuthorEmail">
    <vt:lpwstr>kizpaul@netlink.com.au</vt:lpwstr>
  </property>
  <property fmtid="{D5CDD505-2E9C-101B-9397-08002B2CF9AE}" pid="4" name="_AuthorEmailDisplayName">
    <vt:lpwstr>Paul</vt:lpwstr>
  </property>
  <property fmtid="{D5CDD505-2E9C-101B-9397-08002B2CF9AE}" pid="5" name="_EmailSubject">
    <vt:lpwstr>Website Tex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