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view Guide</w:t>
      </w:r>
    </w:p>
    <w:p>
      <w:pPr>
        <w:pStyle w:val="Normal"/>
        <w:rPr>
          <w:rFonts w:ascii="Arial" w:hAnsi="Arial" w:cs="Arial"/>
          <w:b/>
          <w:b/>
        </w:rPr>
      </w:pPr>
      <w:r>
        <w:rPr>
          <w:rFonts w:cs="Arial" w:ascii="Arial" w:hAnsi="Arial"/>
          <w:b/>
        </w:rPr>
      </w:r>
    </w:p>
    <w:p>
      <w:pPr>
        <w:pStyle w:val="Normal"/>
        <w:rPr/>
      </w:pPr>
      <w:r>
        <w:rPr>
          <w:rFonts w:cs="Arial" w:ascii="Arial" w:hAnsi="Arial"/>
        </w:rPr>
        <w:t>Over the years an almost universal practice has developed amongst law firms, in particular, when it comes to the structure and format of the interview process. The following notes provide a basic guide as to how most law firms conduct the interview process and some brief notes along the way. It is designed to assist those new to law as a discipline and firms</w:t>
      </w:r>
      <w:r>
        <w:rPr>
          <w:rFonts w:cs="Arial" w:ascii="Arial" w:hAnsi="Arial"/>
          <w:lang w:val="en-GB"/>
        </w:rPr>
        <w:t>/organisations</w:t>
      </w:r>
      <w:r>
        <w:rPr>
          <w:rFonts w:cs="Arial" w:ascii="Arial" w:hAnsi="Arial"/>
        </w:rPr>
        <w:t xml:space="preserve"> that don’t employ professional HR Managers, rather than those who do. Obviously there are variations in the processes, but the further yours varies from the standard format the more important it will be to ensure that candidates are made aware of how those differences vary from their preconceived expectations. Time lines have been provided in accordance with our perception of what is usual practice when recruiting lawyers at mid-level. Generally speaking, very senior appointments, such as partners, will take substantially longer. </w:t>
      </w:r>
    </w:p>
    <w:p>
      <w:pPr>
        <w:pStyle w:val="Normal"/>
        <w:rPr>
          <w:rFonts w:ascii="Arial" w:hAnsi="Arial" w:cs="Arial"/>
        </w:rPr>
      </w:pPr>
      <w:r>
        <w:rPr>
          <w:rFonts w:cs="Arial" w:ascii="Arial" w:hAnsi="Arial"/>
        </w:rPr>
      </w:r>
    </w:p>
    <w:p>
      <w:pPr>
        <w:pStyle w:val="Normal"/>
        <w:rPr/>
      </w:pPr>
      <w:r>
        <w:rPr>
          <w:rFonts w:cs="Arial" w:ascii="Arial" w:hAnsi="Arial"/>
        </w:rPr>
        <w:t xml:space="preserve">The standard interview process usually contains the following steps: </w:t>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tep</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 w:leader="none"/>
              </w:tabs>
              <w:rPr>
                <w:rFonts w:ascii="Arial" w:hAnsi="Arial" w:cs="Arial"/>
                <w:b/>
                <w:b/>
              </w:rPr>
            </w:pPr>
            <w:r>
              <w:rPr>
                <w:rFonts w:cs="Arial" w:ascii="Arial" w:hAnsi="Arial"/>
                <w:b/>
              </w:rPr>
              <w:tab/>
              <w:t>Time Elapsed</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Receipt of Resume and Academic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0</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rrange First IV</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3-4 days</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duct First IV</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1-2 weeks</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Provide First IV Feedback</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2 weeks</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Set Second IV/Request any Additional Document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2-3 weeks</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nduct Second IV</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3 weeks</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Provide Second IV Feedback/Request Referenc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3-4 weeks</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ake Oral Off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3-4 weeks</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Receive Acceptanc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4-5 weeks</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mployee Resign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4-5 weeks</w:t>
            </w:r>
          </w:p>
        </w:tc>
      </w:tr>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Employee Commenc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rPr>
                <w:rFonts w:ascii="Arial" w:hAnsi="Arial" w:cs="Arial"/>
                <w:b/>
                <w:b/>
              </w:rPr>
            </w:pPr>
            <w:r>
              <w:rPr>
                <w:rFonts w:cs="Arial" w:ascii="Arial" w:hAnsi="Arial"/>
                <w:b/>
              </w:rPr>
              <w:tab/>
              <w:t xml:space="preserve"> 9-10 weeks</w:t>
            </w:r>
          </w:p>
        </w:tc>
      </w:tr>
    </w:tbl>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ceipt of Resume and Academ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inarily the process will start when the HRM or partner receives the CV and academics. If the HRM is happy that the CV and academics meet the basic criteria they are usually forwarded to the key decision maker for assessment. Often the HRM will inform the consultant on receipt that the CV seemed appropriate and that it has been passed to the partner or manager for consideration. On occasion the HRM will put us in direct contact with the key decision maker, especially where we have successfully assisted them before. In that case we provide continual updates to HR and ensure that they are involved at key stag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rrange First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deally within 3 or 4 days the candidate will be notified that they have been successful in obtaining an interview and will be given an indication of available times.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duct First Interview</w:t>
      </w:r>
    </w:p>
    <w:p>
      <w:pPr>
        <w:pStyle w:val="Normal"/>
        <w:rPr>
          <w:rFonts w:ascii="Arial" w:hAnsi="Arial" w:cs="Arial"/>
          <w:b/>
          <w:b/>
        </w:rPr>
      </w:pPr>
      <w:r>
        <w:rPr>
          <w:rFonts w:cs="Arial" w:ascii="Arial" w:hAnsi="Arial"/>
          <w:b/>
        </w:rPr>
      </w:r>
    </w:p>
    <w:p>
      <w:pPr>
        <w:pStyle w:val="Normal"/>
        <w:rPr/>
      </w:pPr>
      <w:r>
        <w:rPr>
          <w:rFonts w:cs="Arial" w:ascii="Arial" w:hAnsi="Arial"/>
        </w:rPr>
        <w:t xml:space="preserve">Ideally, the first interview will be conducted within a week or two of the CV being received by the employer. The first interview will usually be conducted by the HRM and the key decision maker or the key decision maker and another person. First interviews usually run for at least 45 minutes and have a relaxed, professional tone, giving both parties the opportunity to learn more about each other and to discuss potential issues and opport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ly speaking, interviews for lawyers, especially as they become more senior, tend to become more informal. Be aware that a series of</w:t>
      </w:r>
      <w:r>
        <w:rPr>
          <w:rFonts w:cs="Arial" w:ascii="Arial" w:hAnsi="Arial"/>
          <w:lang w:val="en-GB"/>
        </w:rPr>
        <w:t xml:space="preserve"> behavioural</w:t>
      </w:r>
      <w:r>
        <w:rPr>
          <w:rFonts w:cs="Arial" w:ascii="Arial" w:hAnsi="Arial"/>
        </w:rPr>
        <w:t xml:space="preserve">-based or formal questions will often cause a lawyer to lose interest in a role. Law firms, in particular, often treat first interviews as a key part in the process of selling themselves to strong candi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wyers will expect that a first interview will run for at least 30 minutes. Any less than that and they will often suppose that the interview progressed badly. If only one person takes part in the interview or if the key decision maker is not present they will also draw negative conclusions about either their suitability for the role, the culture of the organisation or their future importance to the emplo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 example of an interview plan lasting approximately 45 minutes click on the following link. </w:t>
      </w:r>
      <w:hyperlink r:id="rId2">
        <w:r>
          <w:rPr>
            <w:rStyle w:val="InternetLink"/>
            <w:rFonts w:cs="Arial" w:ascii="Arial" w:hAnsi="Arial"/>
          </w:rPr>
          <w:t>[Example Interview Sheet]</w:t>
        </w:r>
      </w:hyperlink>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vide First Interview Feedba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st Interview feedback should be provided within 24 hours of the interview taking place. While it is often difficult to give an indication as to whether the applicant will be given a second interview at that point, it is crucial to the mind-set of the applicant that they are given feedback within a short period of tim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et Second Interview/Request any Additional Doc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in a week at most of the first interview the lawyer should be informed as to whether they have gained a second interview. At that time, any additional documents that the decision maker would like to see, such as examples of work or articles should be requested. An appropriate turn-around time for these to be provided by the lawyer would be 3 days. The second interview should be set for a time within a week of the notice being give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nduct Second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cond interview should take around 45 minutes or more and should enable both parties to leave the interview knowing whether the fit is correct.  The interview should be conducted by a maximum of 3 people and should include one of the interviewers from the first round. While the tone of the interview should remain friendly and professional, and the structure relatively informal, issues such as salary, budgets, title, future opportunities, client base, restraints, travel, work hours, bonus schemes and potential start dates should be discussed at this po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dealing with particularly sensitive issues such as salary, it is probably best to ask simple, straightforward questions that demand simple answers. For example, ask “What salary are you on, inclusive of super?” rather than “What money are you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vide Second Interview Feedback/Request 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deally a decision should be made within 3 days. If your organisation uses personality/aptitude tests or medical tests these should be conducted during this stage. References should be taken orally, either by the consultant or HRM. For a guide as to what questions to ask feel free to download our example reference questions via the following link. </w:t>
      </w:r>
      <w:hyperlink r:id="rId3">
        <w:r>
          <w:rPr>
            <w:rStyle w:val="InternetLink"/>
            <w:rFonts w:cs="Arial" w:ascii="Arial" w:hAnsi="Arial"/>
          </w:rPr>
          <w:t xml:space="preserve">[Example Reference Questions] </w:t>
        </w:r>
      </w:hyperlink>
      <w:r>
        <w:rPr>
          <w:rFonts w:cs="Arial" w:ascii="Arial" w:hAnsi="Arial"/>
        </w:rPr>
        <w:t xml:space="preserve"> Usually 2 oral referees should suffice, although 3 referees are not uncommon. Ordinarily one key reference from a former supervisor together with another 1 or 2 supplemental references from clients or barristers should suffice.</w:t>
      </w:r>
    </w:p>
    <w:p>
      <w:pPr>
        <w:pStyle w:val="Normal"/>
        <w:rPr>
          <w:rFonts w:ascii="Arial" w:hAnsi="Arial" w:cs="Arial"/>
        </w:rPr>
      </w:pPr>
      <w:r>
        <w:rPr>
          <w:rFonts w:cs="Arial" w:ascii="Arial" w:hAnsi="Arial"/>
        </w:rPr>
      </w:r>
    </w:p>
    <w:p>
      <w:pPr>
        <w:pStyle w:val="Normal"/>
        <w:rPr/>
      </w:pPr>
      <w:r>
        <w:rPr>
          <w:rFonts w:cs="Arial" w:ascii="Arial" w:hAnsi="Arial"/>
        </w:rPr>
        <w:t>Where there are issues with obtaining references prior to an offer being made, we recommend that an offer “subject to satisfactory references” be made. This ought to allow most applicants to obtain references from a current employer with confidence. In the UK this process appears to be almost universally accepte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ke Oral Of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has become common practice for law firms to make an oral offer to lawyers comprising key information such as salary package, title, practice area, and probationary period and to await an indication from the lawyer that they are going to accept that offer prior to having it formally drawn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are obvious legal issues that can arise at this point, where it is not practicable to provide a formal written offer in a short space of time we do recommend that an oral offer, perhaps confirmed by email, should be made to the consultant and passed to the lawyer. In any event the formal offer should be drawn up as soon as is practicable and passed to the consultant for the lawyer to consider.</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Receive Accep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though most employers would prefer immediate acceptance of an offer, lawyers are commonly given up to a week to accept an offer. It is almost universally accepted that a lawyer should be able to consider the offer over a weekend.</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mployee Resigns</w:t>
      </w:r>
    </w:p>
    <w:p>
      <w:pPr>
        <w:pStyle w:val="Normal"/>
        <w:rPr>
          <w:rFonts w:ascii="Arial" w:hAnsi="Arial" w:cs="Arial"/>
          <w:b/>
          <w:b/>
        </w:rPr>
      </w:pPr>
      <w:r>
        <w:rPr>
          <w:rFonts w:cs="Arial" w:ascii="Arial" w:hAnsi="Arial"/>
          <w:b/>
        </w:rPr>
      </w:r>
    </w:p>
    <w:p>
      <w:pPr>
        <w:pStyle w:val="Normal"/>
        <w:rPr/>
      </w:pPr>
      <w:r>
        <w:rPr>
          <w:rFonts w:cs="Arial" w:ascii="Arial" w:hAnsi="Arial"/>
        </w:rPr>
        <w:t>The lawyer ought to resign within days of accepting the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mployee Commences</w:t>
      </w:r>
    </w:p>
    <w:p>
      <w:pPr>
        <w:pStyle w:val="Normal"/>
        <w:rPr>
          <w:rFonts w:ascii="Arial" w:hAnsi="Arial" w:cs="Arial"/>
          <w:b/>
          <w:b/>
        </w:rPr>
      </w:pPr>
      <w:r>
        <w:rPr>
          <w:rFonts w:cs="Arial" w:ascii="Arial" w:hAnsi="Arial"/>
          <w:b/>
        </w:rPr>
      </w:r>
    </w:p>
    <w:p>
      <w:pPr>
        <w:pStyle w:val="Normal"/>
        <w:rPr/>
      </w:pPr>
      <w:r>
        <w:rPr>
          <w:rFonts w:cs="Arial" w:ascii="Arial" w:hAnsi="Arial"/>
        </w:rPr>
        <w:t>Generally we recommend that the lawyer has one week off between roles, to give them a chance to have a break before starting a new role and to get their affairs in order. Given that most salaried lawyers have a one-month notice period, the lawyer should be able to start 5 weeks from accepting the offer. Notice periods of 8 weeks are also becoming more common, although thankfully we have not yet reached the 3 month standard notice period common in the 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62" w:leader="none"/>
        <w:tab w:val="right" w:pos="8306" w:leader="none"/>
        <w:tab w:val="right" w:pos="9724" w:leader="none"/>
      </w:tabs>
      <w:rPr/>
    </w:pPr>
    <w:r>
      <w:rPr/>
      <w:tab/>
    </w:r>
    <w:r>
      <w:rPr/>
      <w:drawing>
        <wp:inline distT="0" distB="0" distL="0" distR="0">
          <wp:extent cx="320040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8" r="-11" b="-78"/>
                  <a:stretch>
                    <a:fillRect/>
                  </a:stretch>
                </pic:blipFill>
                <pic:spPr bwMode="auto">
                  <a:xfrm>
                    <a:off x="0" y="0"/>
                    <a:ext cx="3200400" cy="463550"/>
                  </a:xfrm>
                  <a:prstGeom prst="rect">
                    <a:avLst/>
                  </a:prstGeom>
                </pic:spPr>
              </pic:pic>
            </a:graphicData>
          </a:graphic>
        </wp:inline>
      </w:drawing>
    </w:r>
    <w:r>
      <w:rPr/>
      <w:tab/>
    </w:r>
  </w:p>
  <w:p>
    <w:pPr>
      <w:pStyle w:val="Header"/>
      <w:tabs>
        <w:tab w:val="center" w:pos="4153" w:leader="none"/>
        <w:tab w:val="center" w:pos="4862" w:leader="none"/>
        <w:tab w:val="right" w:pos="8306" w:leader="none"/>
        <w:tab w:val="right" w:pos="97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ampleinterviewsheet.doc" TargetMode="External"/><Relationship Id="rId3" Type="http://schemas.openxmlformats.org/officeDocument/2006/relationships/hyperlink" Target="../in/examplereferencequestion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00:00Z</dcterms:created>
  <dc:creator>paul burgess</dc:creator>
  <dc:description/>
  <cp:keywords/>
  <dc:language>en-US</dc:language>
  <cp:lastModifiedBy>Administrator</cp:lastModifiedBy>
  <cp:lastPrinted>2005-04-14T20:26:00Z</cp:lastPrinted>
  <dcterms:modified xsi:type="dcterms:W3CDTF">2005-09-27T11:39:00Z</dcterms:modified>
  <cp:revision>9</cp:revision>
  <dc:subject/>
  <dc:title>Ou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449282</vt:r8>
  </property>
  <property fmtid="{D5CDD505-2E9C-101B-9397-08002B2CF9AE}" pid="3" name="_AuthorEmail">
    <vt:lpwstr>kizpaul@netlink.com.au</vt:lpwstr>
  </property>
  <property fmtid="{D5CDD505-2E9C-101B-9397-08002B2CF9AE}" pid="4" name="_AuthorEmailDisplayName">
    <vt:lpwstr>Paul</vt:lpwstr>
  </property>
  <property fmtid="{D5CDD505-2E9C-101B-9397-08002B2CF9AE}" pid="5" name="_EmailSubject">
    <vt:lpwstr>Website Text</vt:lpwstr>
  </property>
  <property fmtid="{D5CDD505-2E9C-101B-9397-08002B2CF9AE}" pid="6" name="_NewReviewCycle">
    <vt:lpwstr/>
  </property>
  <property fmtid="{D5CDD505-2E9C-101B-9397-08002B2CF9AE}" pid="7" name="_ReviewingToolsShownOnce">
    <vt:lpwstr/>
  </property>
</Properties>
</file>